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autoSpaceDE w:val="true"/>
        <w:jc w:val="center"/>
        <w:rPr>
          <w:bCs/>
          <w:i/>
          <w:i/>
        </w:rPr>
      </w:pPr>
      <w:r>
        <w:rPr>
          <w:bCs/>
          <w:i/>
        </w:rPr>
        <w:t>Рекомендуемые темы к зачету во 2 семестре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Каузативные глаго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Омонимичные глаго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зенс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териту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люсквамперфек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 xml:space="preserve">Футурум 1,2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Императи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асси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Безличный пасси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Модальные глаголы в объективном значен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Модальные глаголы в субъективном значен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Нареч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клонение прилагательны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Управление прилагательны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тепени сравнения прилагательных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jc w:val="center"/>
        <w:rPr>
          <w:bCs/>
          <w:i/>
          <w:i/>
        </w:rPr>
      </w:pPr>
      <w:r>
        <w:rPr>
          <w:bCs/>
          <w:i/>
        </w:rPr>
        <w:t>Рекомендуемые темы к зачету во 3 семестре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длоги, требующие Дати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длоги, требующие Аккузати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длоги, требующие Генети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длоги с географическими названиям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клонение местоимен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Управление глагол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ловообразование существительных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ловообразование прилагательных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ловообразование глагол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 xml:space="preserve">Употребление инфинитива с частицей </w:t>
      </w:r>
      <w:r>
        <w:rPr>
          <w:bCs/>
          <w:lang w:val="en-US"/>
        </w:rPr>
        <w:t>z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Инфинитивные конструк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частие 1,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частные оборот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Употребление артикл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rPr/>
      </w:pPr>
      <w:r>
        <w:rPr>
          <w:bCs/>
        </w:rPr>
        <w:t>Склонение имени существительного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jc w:val="center"/>
        <w:rPr>
          <w:bCs/>
          <w:i/>
          <w:i/>
        </w:rPr>
      </w:pPr>
      <w:r>
        <w:rPr>
          <w:bCs/>
          <w:i/>
        </w:rPr>
        <w:t>Рекомендуемые темы к экзамену в 4 семестре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орядок слов в простом предложен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Сложносочиненное предлож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арные союз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предложение времен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предложение цел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предложение причин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дополнительное предлож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определительное предлож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предложение образа действ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вопросительное предлож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даточное субъектное предлож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Употребление отриц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Образование сослагательного наклон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Области употребления конъюнкти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Выражение косвенной речи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sz w:val="26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1:00Z</dcterms:created>
  <dc:creator>Tatjana Druk</dc:creator>
  <dc:description/>
  <dc:language>en-US</dc:language>
  <cp:lastModifiedBy>Evgeniya Gulevich</cp:lastModifiedBy>
  <dcterms:modified xsi:type="dcterms:W3CDTF">2015-05-25T07:21:00Z</dcterms:modified>
  <cp:revision>2</cp:revision>
  <dc:subject/>
  <dc:title/>
</cp:coreProperties>
</file>